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визиты: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77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дангаз» сокращенное ООО «Алдангаз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00 Республика Саха (Якутия) г. Алдан ул.Космачева д. 3 «а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900 Республика Саха (Якутия) г. Алдан ул. Дивизионная д. 7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Елена Анатольевна, действует на основании Устав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Елена Анатольев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8 (41145) 37-3-22 бух. 8 (41145) 35-0-0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40200006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201731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100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silisa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b/>
                <w:bCs/>
                <w:sz w:val="28"/>
                <w:szCs w:val="28"/>
                <w:lang w:val="en-US"/>
              </w:rPr>
              <w:t>yandex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57600001375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утское отделение № 8603 ПАО «Сбербанк России» г.Якутск 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980560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4000000006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4:00Z</dcterms:created>
  <dc:creator>Ekonomist</dc:creator>
  <dc:description/>
  <cp:keywords/>
  <dc:language>en-US</dc:language>
  <cp:lastModifiedBy>Касса</cp:lastModifiedBy>
  <cp:lastPrinted>2015-07-10T18:57:00Z</cp:lastPrinted>
  <dcterms:modified xsi:type="dcterms:W3CDTF">2025-04-29T13:36:00Z</dcterms:modified>
  <cp:revision>7</cp:revision>
  <dc:subject/>
  <dc:title>Исх</dc:title>
</cp:coreProperties>
</file>